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51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南屯區永春南路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F-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台中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郭  會長  建成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大隆路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F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西區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洪  會長  傳貴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烏日區振興街</w:t>
            </w: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right="-206" w:firstLine="720"/>
              <w:rPr/>
            </w:pPr>
            <w:r>
              <w:rPr>
                <w:rFonts w:ascii="新細明體;PMingLiU" w:hAnsi="新細明體;PMingLiU" w:cs="新細明體;PMingLiU"/>
              </w:rPr>
              <w:t>台中市中央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朱  會長  建華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4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華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-1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北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張  會長  添福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東成三街</w:t>
            </w:r>
            <w:r>
              <w:rPr>
                <w:rFonts w:cs="新細明體;PMingLiU" w:ascii="新細明體;PMingLiU" w:hAnsi="新細明體;PMingLiU"/>
              </w:rPr>
              <w:t>11-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東南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陳  會長  儀倉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烏日區五光路復光四巷</w:t>
            </w:r>
            <w:r>
              <w:rPr>
                <w:rFonts w:cs="新細明體;PMingLiU" w:ascii="新細明體;PMingLiU" w:hAnsi="新細明體;PMingLiU"/>
              </w:rPr>
              <w:t>85-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城中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劉  會長  錫泉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三民路三段</w:t>
            </w:r>
            <w:r>
              <w:rPr>
                <w:rFonts w:cs="新細明體;PMingLiU" w:ascii="新細明體;PMingLiU" w:hAnsi="新細明體;PMingLiU"/>
              </w:rPr>
              <w:t>8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F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正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林  會長  成俊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仁和路</w:t>
            </w:r>
            <w:r>
              <w:rPr>
                <w:rFonts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F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南區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張  會長  耀輝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中央街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北台中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謝  會長  春芳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6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忠明路</w:t>
            </w:r>
            <w:r>
              <w:rPr>
                <w:rFonts w:cs="新細明體;PMingLiU" w:ascii="新細明體;PMingLiU" w:hAnsi="新細明體;PMingLiU"/>
              </w:rPr>
              <w:t>43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陳  會長   榮信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59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大里區大衛一街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林  會長  炳坤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55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福龍街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青溪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詹  會長   參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崇德二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5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北屯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楊  會長  濤維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四平路</w:t>
            </w:r>
            <w:r>
              <w:rPr>
                <w:rFonts w:cs="新細明體;PMingLiU" w:ascii="新細明體;PMingLiU" w:hAnsi="新細明體;PMingLiU"/>
              </w:rPr>
              <w:t>238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0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山獅子會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江  會長  文硯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福科路</w:t>
            </w:r>
            <w:r>
              <w:rPr>
                <w:rFonts w:cs="新細明體;PMingLiU" w:ascii="新細明體;PMingLiU" w:hAnsi="新細明體;PMingLiU"/>
              </w:rPr>
              <w:t>6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西南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徐  會長  萬生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館前路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光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李  會長   文源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松竹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5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光華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邱  會長  彥明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5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北屯路</w:t>
            </w:r>
            <w:r>
              <w:rPr>
                <w:rFonts w:cs="新細明體;PMingLiU" w:ascii="新細明體;PMingLiU" w:hAnsi="新細明體;PMingLiU"/>
              </w:rPr>
              <w:t>298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金龍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吳  會長  銘富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大英西一街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-1</w:t>
            </w:r>
          </w:p>
          <w:p>
            <w:pPr>
              <w:pStyle w:val="Normal"/>
              <w:ind w:right="-206"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自強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林  會長  永信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東興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F-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正大墩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黃  會長  盈連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振興路</w:t>
            </w:r>
            <w:r>
              <w:rPr>
                <w:rFonts w:cs="新細明體;PMingLiU" w:ascii="新細明體;PMingLiU" w:hAnsi="新細明體;PMingLiU"/>
              </w:rPr>
              <w:t>41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3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梅花立群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廖  會長  衍程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5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中興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國光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陳  會長  智成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太順路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仁愛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李  會長  濂淞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瀋陽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東山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劉  會長  正溝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重慶路</w:t>
            </w:r>
            <w:r>
              <w:rPr>
                <w:rFonts w:cs="新細明體;PMingLiU" w:ascii="新細明體;PMingLiU" w:hAnsi="新細明體;PMingLiU"/>
              </w:rPr>
              <w:t>37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大和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陳  會長  明發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景庄街</w:t>
            </w:r>
            <w:r>
              <w:rPr>
                <w:rFonts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自治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黃  會長  明裕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市政路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9F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省都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廖  會長  家揚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區平等街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仁友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賓  會長  崑龍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東區練武路</w:t>
            </w:r>
            <w:r>
              <w:rPr>
                <w:rFonts w:cs="新細明體;PMingLiU" w:ascii="新細明體;PMingLiU" w:hAnsi="新細明體;PMingLiU"/>
              </w:rPr>
              <w:t>22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F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崇倫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曾  會長  景祥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工業一路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和平獅子會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陳  會長  香霖  勛啟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4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軍榮三街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金蘭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  會長  家蓁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155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太平區育仁路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德馨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郭  會長  玉貴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1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太平區合利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仁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 會長  妙慎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四川路</w:t>
            </w:r>
            <w:r>
              <w:rPr>
                <w:rFonts w:cs="新細明體;PMingLiU" w:ascii="新細明體;PMingLiU" w:hAnsi="新細明體;PMingLiU"/>
              </w:rPr>
              <w:t>21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福星獅子會</w:t>
            </w:r>
          </w:p>
          <w:p>
            <w:pPr>
              <w:pStyle w:val="Normal"/>
              <w:ind w:firstLine="64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廖  會長  文蜂 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24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草屯鎮玉成路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民權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  會長  藝馨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大墩路</w:t>
            </w:r>
            <w:r>
              <w:rPr>
                <w:rFonts w:cs="新細明體;PMingLiU" w:ascii="新細明體;PMingLiU" w:hAnsi="新細明體;PMingLiU"/>
              </w:rPr>
              <w:t>90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精誠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張  會長  清旗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福順路</w:t>
            </w:r>
            <w:r>
              <w:rPr>
                <w:rFonts w:cs="新細明體;PMingLiU" w:ascii="新細明體;PMingLiU" w:hAnsi="新細明體;PMingLiU"/>
              </w:rPr>
              <w:t>33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時代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  會長  志松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169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太平區樹孝路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鴻鈺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賴  會長  明德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南屯區黎明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815-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蕭  會長  秀媚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1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太平區德隆路</w:t>
            </w:r>
            <w:r>
              <w:rPr>
                <w:rFonts w:cs="新細明體;PMingLiU" w:ascii="新細明體;PMingLiU" w:hAnsi="新細明體;PMingLiU"/>
              </w:rPr>
              <w:t>12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興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陳  會長  奕連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北區漢口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祥和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  會長  培寅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忠明南路</w:t>
            </w:r>
            <w:r>
              <w:rPr>
                <w:rFonts w:cs="新細明體;PMingLiU" w:ascii="新細明體;PMingLiU" w:hAnsi="新細明體;PMingLiU"/>
              </w:rPr>
              <w:t>3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方獅子會</w:t>
            </w:r>
          </w:p>
          <w:p>
            <w:pPr>
              <w:pStyle w:val="Normal"/>
              <w:ind w:firstLine="8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陳  會長  畯暐  勛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干城街</w:t>
            </w:r>
            <w:r>
              <w:rPr>
                <w:rFonts w:cs="新細明體;PMingLiU" w:ascii="新細明體;PMingLiU" w:hAnsi="新細明體;PMingLiU"/>
              </w:rPr>
              <w:t>33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8F-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廣福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余  會長  松興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4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河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7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F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青山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黃  會長  國倫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向上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2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廣煜姊妹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  會長  明雅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同榮里更生巷</w:t>
            </w:r>
            <w:r>
              <w:rPr>
                <w:rFonts w:cs="新細明體;PMingLiU" w:ascii="新細明體;PMingLiU" w:hAnsi="新細明體;PMingLiU"/>
              </w:rPr>
              <w:t>23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真善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廖  會長  語騰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雅區中清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02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向上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  會長  功秉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西區民權路</w:t>
            </w:r>
            <w:r>
              <w:rPr>
                <w:rFonts w:cs="新細明體;PMingLiU" w:ascii="新細明體;PMingLiU" w:hAnsi="新細明體;PMingLiU"/>
              </w:rPr>
              <w:t>21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長榮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謝  會長  明智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市政北一路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F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榮華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  會長  志宏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5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大容西街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-3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亞太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游  會長  耀泉  勛啟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文心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F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群英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楊  會長  菁雯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太平區新平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民泰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陳  會長  俊欣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青島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5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立人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  會長  淑喜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東山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83-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瑞成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張  會長  玉宜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旅順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98-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名人獅子會</w:t>
            </w:r>
          </w:p>
          <w:p>
            <w:pPr>
              <w:pStyle w:val="Normal"/>
              <w:ind w:firstLine="64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賴  會長  素琴 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日進街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同心獅子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</w:rPr>
              <w:t>陳  會長  淑暖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鹿谷鄉鳳凰村新進巷</w:t>
            </w:r>
            <w:r>
              <w:rPr>
                <w:rFonts w:cs="新細明體;PMingLiU" w:ascii="新細明體;PMingLiU" w:hAnsi="新細明體;PMingLiU"/>
              </w:rPr>
              <w:t>1-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義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  會長  岳吉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惠文路</w:t>
            </w:r>
            <w:r>
              <w:rPr>
                <w:rFonts w:cs="新細明體;PMingLiU" w:ascii="新細明體;PMingLiU" w:hAnsi="新細明體;PMingLiU"/>
              </w:rPr>
              <w:t>53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 xml:space="preserve">6F-1                                                                       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四季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黃  會長   熙傑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區成功路</w:t>
            </w:r>
            <w:r>
              <w:rPr>
                <w:rFonts w:cs="新細明體;PMingLiU" w:ascii="新細明體;PMingLiU" w:hAnsi="新細明體;PMingLiU"/>
              </w:rPr>
              <w:t>20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義工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巫  會長  國想 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同榮路</w:t>
            </w:r>
            <w:r>
              <w:rPr>
                <w:rFonts w:cs="新細明體;PMingLiU" w:ascii="新細明體;PMingLiU" w:hAnsi="新細明體;PMingLiU"/>
              </w:rPr>
              <w:t>23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大家庭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王  會長  煌照  勛啟</w:t>
            </w:r>
          </w:p>
        </w:tc>
      </w:tr>
      <w:tr>
        <w:trPr>
          <w:trHeight w:val="2135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4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大德街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廖  會長  苡晴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49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東英三街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嘉鎂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王  會長  宇軒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4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豐原區中山路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玉山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  會長  芳美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市中正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2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福倫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許  會長  文昌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台灣大道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63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新旺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  會長  宗源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林森路</w:t>
            </w:r>
            <w:r>
              <w:rPr>
                <w:rFonts w:cs="新細明體;PMingLiU" w:ascii="新細明體;PMingLiU" w:hAnsi="新細明體;PMingLiU"/>
              </w:rPr>
              <w:t>20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百合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黃  會長  云儀 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興進路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文教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姚  會長  胥迪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大同街</w:t>
            </w:r>
            <w:r>
              <w:rPr>
                <w:rFonts w:cs="新細明體;PMingLiU" w:ascii="新細明體;PMingLiU" w:hAnsi="新細明體;PMingLiU"/>
              </w:rPr>
              <w:t>27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大瑪士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翁  會長  渼富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向上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42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立泰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柯  會長  淙曜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5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朝富路</w:t>
            </w:r>
            <w:r>
              <w:rPr>
                <w:rFonts w:cs="新細明體;PMingLiU" w:ascii="新細明體;PMingLiU" w:hAnsi="新細明體;PMingLiU"/>
              </w:rPr>
              <w:t>21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F-11 B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卓越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吳  會長  文豪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中清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世脊聯獅子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</w:rPr>
              <w:t>楊  會長  仁德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霧峰區吉峰東路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朝陽青年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王  會長  亮文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1:00Z</dcterms:created>
  <dc:creator>User</dc:creator>
  <dc:description/>
  <dc:language>en-US</dc:language>
  <cp:lastModifiedBy>中文秘書</cp:lastModifiedBy>
  <cp:lastPrinted>2017-06-29T14:36:00Z</cp:lastPrinted>
  <dcterms:modified xsi:type="dcterms:W3CDTF">2019-07-01T03:53:00Z</dcterms:modified>
  <cp:revision>5</cp:revision>
  <dc:subject/>
  <dc:title>406</dc:title>
</cp:coreProperties>
</file>